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нлайн - семинаров в 3 квартале 2020 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2486"/>
      </w:tblGrid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кращении с 01 января 2021 года действия специального налогового режима «Единый налог на вменённый доход для отдельных видов деятельности»  и необходимости перехода с ЕНВД на иные режимы налогообложения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ы применения налогового законодательства по НДФЛ и страховым взно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 Натал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И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51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кращении с 01 января 2021 года действия специального налогового режима «Единый налог на вменённый доход для отдельных видов деятельности»  и необходимости перехода с ЕНВД на иные режимы налогообложения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ощенная система налогообложения, что новог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 Натал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кращении с 01 января 2021 года действия специального налогового режима «Единый налог на вменённый доход для отдельных видов деятельности»  и необходимости перехода с ЕНВД на иные режимы налогооблож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обложении по транспортному и земельному налогам за 2020 год и последующие налоговые пери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 Натал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Марина Арк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овских Наталь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87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4:00Z</dcterms:created>
  <dc:creator>CN=Дмитрий Селеверстов/OU=ЦА/O=МНС</dc:creator>
  <dc:description/>
  <cp:keywords/>
  <dc:language>en-US</dc:language>
  <cp:lastModifiedBy>Вячеслав</cp:lastModifiedBy>
  <cp:lastPrinted>2020-07-08T10:07:00Z</cp:lastPrinted>
  <dcterms:modified xsi:type="dcterms:W3CDTF">2020-07-28T08:23:00Z</dcterms:modified>
  <cp:revision>282</cp:revision>
  <dc:subject>07.4.01.03. БланкФедеральной налоговой службы</dc:subject>
  <dc:title>СПРАВОЧНИК IP-ТЕЛЕФОНОВ</dc:title>
</cp:coreProperties>
</file>